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1.05.2018 №303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»</w:t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в редакции решения Армянского городского совета от 20.11.2018 №568), 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, 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1.05.2018 №303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 раздела 2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, утвержденного Постановлением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 Субсидия предоставляется в размере 1 046 000 (один миллион сорок шесть тысяч) рубль 00 копе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ли, указанные в пункте 1.2 настоящего Порядка, источником финансового обеспечения которой является бюджет городского округа Армянск, утвержденный Решением о бюджете, по следующим направлениям затра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оплата электроэнергии сети уличного освещения городского округа Армянск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Oper2</dc:creator>
  <dc:description/>
  <cp:keywords/>
  <dc:language>en-US</dc:language>
  <cp:lastModifiedBy>АХЧ</cp:lastModifiedBy>
  <cp:lastPrinted>2018-11-21T08:15:00Z</cp:lastPrinted>
  <dcterms:modified xsi:type="dcterms:W3CDTF">2018-11-29T05:23:00Z</dcterms:modified>
  <cp:revision>11</cp:revision>
  <dc:subject/>
  <dc:title/>
</cp:coreProperties>
</file>